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C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vestigation ……………………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1"/>
        <w:gridCol w:w="2262"/>
        <w:gridCol w:w="4089"/>
        <w:gridCol w:w="1745"/>
        <w:gridCol w:w="431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 N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ocated 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 detail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letion dat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ult/Comments</w:t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2500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08" t="17468" r="28337" b="120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7:00Z</dcterms:created>
  <dc:creator>me</dc:creator>
  <dc:description/>
  <cp:keywords/>
  <dc:language>en-US</dc:language>
  <cp:lastModifiedBy>brian collins</cp:lastModifiedBy>
  <cp:lastPrinted>2017-12-15T21:50:00Z</cp:lastPrinted>
  <dcterms:modified xsi:type="dcterms:W3CDTF">2020-06-27T19:50:00Z</dcterms:modified>
  <cp:revision>4</cp:revision>
  <dc:subject/>
  <dc:title>INVESTIGATION PLAN</dc:title>
</cp:coreProperties>
</file>