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color w:val="002060"/>
          <w:lang w:val="en-US" w:eastAsia="en-US"/>
        </w:rPr>
        <w:drawing>
          <wp:inline distT="0" distB="0" distL="0" distR="0">
            <wp:extent cx="972820" cy="901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59" t="16138" r="27068" b="8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ATA PROTECTION AND GDPR PROCESSORS REPORT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7470"/>
      </w:tblGrid>
      <w:tr>
        <w:trPr>
          <w:trHeight w:val="647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ion Name / Case Reference / Data Subjec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7470"/>
      </w:tblGrid>
      <w:tr>
        <w:trPr>
          <w:trHeight w:val="548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 Controll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7470"/>
      </w:tblGrid>
      <w:tr>
        <w:trPr>
          <w:trHeight w:val="576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Supplie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:</w:t>
              <w:tab/>
              <w:t xml:space="preserve">Yes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</w:tr>
      <w:tr>
        <w:trPr>
          <w:trHeight w:val="576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82" w:leader="none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 :</w:t>
              <w:tab/>
              <w:t xml:space="preserve">Yes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</w:tr>
      <w:tr>
        <w:trPr>
          <w:trHeight w:val="576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82" w:leader="none"/>
                <w:tab w:val="left" w:pos="33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nd/or previous addresses :</w:t>
              <w:tab/>
              <w:t xml:space="preserve">Yes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</w:tr>
      <w:tr>
        <w:trPr>
          <w:trHeight w:val="576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82" w:leader="none"/>
                <w:tab w:val="left" w:pos="33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 data :</w:t>
              <w:tab/>
              <w:t xml:space="preserve">Yes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</w:tr>
      <w:tr>
        <w:trPr>
          <w:trHeight w:val="576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82" w:leader="none"/>
                <w:tab w:val="left" w:pos="33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270"/>
        <w:gridCol w:w="5670"/>
      </w:tblGrid>
      <w:tr>
        <w:trPr>
          <w:trHeight w:val="346" w:hRule="atLeast"/>
        </w:trPr>
        <w:tc>
          <w:tcPr>
            <w:tcW w:w="3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Sensitive Data supplied?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</w:tr>
      <w:tr>
        <w:trPr>
          <w:trHeight w:val="396" w:hRule="atLeast"/>
        </w:trPr>
        <w:tc>
          <w:tcPr>
            <w:tcW w:w="3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 Yes tick which type 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82" w:leader="none"/>
                <w:tab w:val="left" w:pos="33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or mental health details :</w:t>
              <w:tab/>
              <w:t xml:space="preserve">Yes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</w:tr>
      <w:tr>
        <w:trPr>
          <w:trHeight w:val="576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82" w:leader="none"/>
                <w:tab w:val="left" w:pos="3330" w:leader="none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acial or ethnic origin :</w:t>
              <w:tab/>
              <w:tab/>
              <w:t xml:space="preserve">Yes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</w:tr>
      <w:tr>
        <w:trPr>
          <w:trHeight w:val="576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4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82" w:leader="none"/>
                <w:tab w:val="left" w:pos="33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union membership :</w:t>
              <w:tab/>
              <w:tab/>
              <w:t xml:space="preserve">Yes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</w:tr>
      <w:tr>
        <w:trPr>
          <w:trHeight w:val="576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82" w:leader="none"/>
                <w:tab w:val="left" w:pos="33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us or other beliefs :</w:t>
              <w:tab/>
              <w:tab/>
              <w:t xml:space="preserve">Yes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</w:tr>
      <w:tr>
        <w:trPr>
          <w:trHeight w:val="576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82" w:leader="none"/>
                <w:tab w:val="left" w:pos="33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inal information :</w:t>
              <w:tab/>
              <w:tab/>
              <w:t xml:space="preserve">Yes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50"/>
      </w:tblGrid>
      <w:tr>
        <w:trPr>
          <w:trHeight w:val="346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s data supplied to a sub-processor?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30"/>
      </w:tblGrid>
      <w:tr>
        <w:trPr>
          <w:trHeight w:val="346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s all data processed in accordance with Data Protection and GDPR Regulations?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9" w:leader="none"/>
                <w:tab w:val="left" w:pos="1692" w:leader="none"/>
                <w:tab w:val="left" w:pos="2682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 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692" w:leader="none"/>
                <w:tab w:val="left" w:pos="26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 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curity and Reten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a)</w:t>
        <w:tab/>
        <w:t>Documentation securely stored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(b)</w:t>
        <w:tab/>
        <w:t xml:space="preserve">Accessible only by authorised persons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c)</w:t>
        <w:tab/>
        <w:t>Documentation due for disposal by secure means on : ………………………………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Date 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Signed</w:t>
        <w:tab/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6" w:top="762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Schbook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/>
      <w:jc w:val="left"/>
      <w:outlineLvl w:val="0"/>
    </w:pPr>
    <w:rPr>
      <w:rFonts w:cs="Arial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240" w:before="0" w:after="200"/>
      <w:jc w:val="left"/>
      <w:outlineLvl w:val="1"/>
    </w:pPr>
    <w:rPr>
      <w:rFonts w:cs="Arial"/>
      <w:b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Ppheadlineitemppheadlineaddress1">
    <w:name w:val="pp-headline-item pp-headline-addres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Indentdoublespacing">
    <w:name w:val="indent double spacing"/>
    <w:basedOn w:val="Normal"/>
    <w:qFormat/>
    <w:pPr>
      <w:ind w:firstLine="288"/>
    </w:pPr>
    <w:rPr>
      <w:rFonts w:cs="Times New Roman"/>
    </w:rPr>
  </w:style>
  <w:style w:type="paragraph" w:styleId="Indentdouble">
    <w:name w:val="indent double"/>
    <w:basedOn w:val="Normal"/>
    <w:next w:val="Indentdoublespacing"/>
    <w:qFormat/>
    <w:pPr>
      <w:widowControl w:val="false"/>
      <w:suppressAutoHyphens w:val="true"/>
      <w:spacing w:lineRule="auto" w:line="480"/>
      <w:jc w:val="both"/>
    </w:pPr>
    <w:rPr>
      <w:kern w:val="2"/>
      <w:lang w:bidi="hi-IN"/>
    </w:rPr>
  </w:style>
  <w:style w:type="paragraph" w:styleId="Photo">
    <w:name w:val="photo"/>
    <w:basedOn w:val="Normal"/>
    <w:qFormat/>
    <w:pPr>
      <w:widowControl/>
      <w:pBdr>
        <w:top w:val="single" w:sz="4" w:space="1" w:color="000000"/>
      </w:pBdr>
      <w:suppressAutoHyphens w:val="false"/>
      <w:spacing w:lineRule="auto" w:line="240" w:before="80" w:after="80"/>
    </w:pPr>
    <w:rPr>
      <w:rFonts w:cs="Times New Roman"/>
      <w:kern w:val="0"/>
      <w:sz w:val="16"/>
      <w:szCs w:val="16"/>
      <w:lang w:eastAsia="zh-CN" w:bidi="ar-SA"/>
    </w:rPr>
  </w:style>
  <w:style w:type="paragraph" w:styleId="IndentdoublespacingChar">
    <w:name w:val="indent double spacing Char"/>
    <w:basedOn w:val="Normal"/>
    <w:qFormat/>
    <w:pPr>
      <w:widowControl w:val="false"/>
      <w:suppressAutoHyphens w:val="true"/>
      <w:ind w:firstLine="288"/>
    </w:pPr>
    <w:rPr>
      <w:kern w:val="2"/>
      <w:lang w:bidi="hi-IN"/>
    </w:rPr>
  </w:style>
  <w:style w:type="paragraph" w:styleId="Style12">
    <w:name w:val="Style1"/>
    <w:basedOn w:val="Normal"/>
    <w:qFormat/>
    <w:pPr>
      <w:spacing w:lineRule="auto" w:line="240"/>
      <w:jc w:val="left"/>
    </w:pPr>
    <w:rPr>
      <w:rFonts w:ascii="Arial" w:hAnsi="Arial" w:cs="Arial"/>
    </w:rPr>
  </w:style>
  <w:style w:type="paragraph" w:styleId="Bushnormal">
    <w:name w:val="bushnorma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680" w:leader="none"/>
        <w:tab w:val="left" w:pos="4860" w:leader="none"/>
        <w:tab w:val="left" w:pos="5040" w:leader="none"/>
      </w:tabs>
      <w:suppressAutoHyphens w:val="true"/>
      <w:spacing w:lineRule="exact" w:line="300"/>
      <w:jc w:val="both"/>
    </w:pPr>
    <w:rPr>
      <w:rFonts w:ascii="CentSchbook BT" w:hAnsi="CentSchbook BT" w:eastAsia="Times New Roman" w:cs="Times New Roman"/>
      <w:bCs/>
      <w:szCs w:val="28"/>
    </w:rPr>
  </w:style>
  <w:style w:type="paragraph" w:styleId="Heading1bush">
    <w:name w:val="heading1bush"/>
    <w:basedOn w:val="Bushnormal"/>
    <w:qFormat/>
    <w:pPr>
      <w:jc w:val="center"/>
    </w:pPr>
    <w:rPr>
      <w:b/>
      <w:sz w:val="28"/>
    </w:rPr>
  </w:style>
  <w:style w:type="paragraph" w:styleId="Bushindent">
    <w:name w:val="bushindent"/>
    <w:basedOn w:val="Bushnormal"/>
    <w:qFormat/>
    <w:pPr>
      <w:ind w:firstLine="288"/>
    </w:pPr>
    <w:rPr/>
  </w:style>
  <w:style w:type="paragraph" w:styleId="Zreport">
    <w:name w:val="zreport"/>
    <w:basedOn w:val="Bushnormal"/>
    <w:qFormat/>
    <w:pPr>
      <w:spacing w:lineRule="auto" w:line="240"/>
    </w:pPr>
    <w:rPr>
      <w:rFonts w:ascii="Courier New" w:hAnsi="Courier New" w:cs="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2:03:00Z</dcterms:created>
  <dc:creator>a</dc:creator>
  <dc:description/>
  <cp:keywords/>
  <dc:language>en-US</dc:language>
  <cp:lastModifiedBy>brian collins</cp:lastModifiedBy>
  <cp:lastPrinted>2020-11-05T17:34:00Z</cp:lastPrinted>
  <dcterms:modified xsi:type="dcterms:W3CDTF">2023-06-20T22:03:00Z</dcterms:modified>
  <cp:revision>2</cp:revision>
  <dc:subject/>
  <dc:title>CLIENTS REQUEST</dc:title>
</cp:coreProperties>
</file>